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2/B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LƯỢNG HOẠT ĐỘNG/CÔNG VIỆC CỦA CHIẾN LƯỢC THỐNG KÊ GIAI ĐOẠN 2011-2020, TẦM NHÌN ĐẾN NĂM 203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Đơn vị tính: hoạt độ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361"/>
        <w:gridCol w:w="1131"/>
        <w:gridCol w:w="661"/>
        <w:gridCol w:w="1131"/>
        <w:gridCol w:w="1320"/>
        <w:gridCol w:w="1132"/>
        <w:gridCol w:w="1133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ương trình hành động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oạt động/công việc của chương trình hành động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oạt động/c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 việ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ện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oạt động/công việc chưa triển khai thực hiện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oạt động/công việc đã hoàn thàn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oạt động/công việc chưa hoàn thành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oàn thiện thể chế, khuôn khổ pháp lý và cơ chế điều phối các hoạt động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ăng cường nghiên cứu, ứng dụng phương pháp luận thống kê tiên tiến và xây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, chuẩn hóa các quy trình thống kê theo chuẩn mực quốc tế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ổi mới, hoàn thiện và nâng cao chất lượng hoạt động thu thập thông tin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ổi mới, hoàn thiện và nâng cao chất lượng hoạt động xử lý, tổng hợp và phổ biến thông tin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ẩy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phân tích và dự báo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Ứng dụng, phát triển công nghệ thông ti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yền thông trong hoạt động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át triển nhân lực làm công tác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ở rộng và nâng cao hiệu quả hợp tác quốc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lĩnh vực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ăng cường cơ sở vật chất và huy động các nguồn lực tài chính phục vụ hoạt động thống k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1:00Z</dcterms:created>
  <dc:creator>PC</dc:creator>
  <dc:description/>
  <cp:keywords/>
  <dc:language>en-US</dc:language>
  <cp:lastModifiedBy>PC</cp:lastModifiedBy>
  <dcterms:modified xsi:type="dcterms:W3CDTF">2024-02-21T01:11:00Z</dcterms:modified>
  <cp:revision>1</cp:revision>
  <dc:subject/>
  <dc:title/>
</cp:coreProperties>
</file>